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граничн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иморского  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u w:val="single"/>
        </w:rPr>
        <w:t>27.02.2024</w:t>
      </w:r>
      <w:r>
        <w:rPr>
          <w:rFonts w:eastAsia="Times New Roman" w:cs="Times New Roman" w:ascii="Times New Roman" w:hAnsi="Times New Roman"/>
          <w:sz w:val="28"/>
        </w:rPr>
        <w:t xml:space="preserve">  №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2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ЕДОСТАВЛЕНИЮ ГОСУДАРСТВЕН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НАЗНАЧЕНИЕ И ПРЕДОСТАВЛЕНИЕ ВЫПЛАТЫ НА СОДЕРЖА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БЕНКА, НАХОДЯЩЕГОСЯ ПОД ОПЕКОЙ (ПОПЕЧИТЕЛЬСТВОМ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ТОМ ЧИСЛЕ В ПРИЕМНОЙ СЕМЬЕ», ПРЕДОСТАВЛЯЕМОЙ АДМИНИСТРАЦИЕЙ ПОГРАНИЧНОГО МУНИЦИПАЛЬНОГО ОКРУГ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ОРСКОГО КРАЯ ПРИ ОСУЩЕСТВЛЕНИИ ПЕРЕДАННЫХ  ГОСУДАРСТВЕНН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.1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ий административный регламент разработан в целях повышения качества и доступности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Назначение и предоставление выплаты на содержание ребенка, находящегося под опекой (попечительством), в том числе в приемной семье», </w:t>
      </w:r>
      <w:r>
        <w:rPr>
          <w:rFonts w:eastAsia="Times New Roman" w:cs="Times New Roman" w:ascii="Times New Roman" w:hAnsi="Times New Roman"/>
          <w:sz w:val="28"/>
        </w:rPr>
        <w:t>определяет стандарт, сроки и последовательность административных процедур и административных действий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Администрацией Пограничн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Приморского края полномочий</w:t>
      </w:r>
      <w:r>
        <w:rPr>
          <w:rFonts w:eastAsia="Times New Roman" w:cs="Times New Roman" w:ascii="Times New Roman" w:hAnsi="Times New Roman"/>
          <w:sz w:val="28"/>
        </w:rPr>
        <w:t xml:space="preserve"> по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начению и предоставлению выплаты на содержание ребенка, находящегося под опекой (попечительством), в том числе в приемной семье, </w:t>
      </w:r>
      <w:r>
        <w:rPr>
          <w:rFonts w:eastAsia="Times New Roman" w:cs="Times New Roman" w:ascii="Times New Roman" w:hAnsi="Times New Roman"/>
          <w:sz w:val="28"/>
        </w:rPr>
        <w:t xml:space="preserve"> а также устанавливает порядок взаимодействия между Администрацией Пограничн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о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её должностными лицами, физическими лицами, организациями в процессе 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.2 Круг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ями на получение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куны или попечители, в том числе назначенные временно при установлении предварительной опеки (попечительства) детей-сирот и детей, оставшихся без попечения родителей (далее — подопечные), </w:t>
      </w:r>
      <w:r>
        <w:rPr>
          <w:rFonts w:cs="Times New Roman" w:ascii="Times New Roman" w:hAnsi="Times New Roman"/>
          <w:sz w:val="28"/>
          <w:szCs w:val="28"/>
        </w:rPr>
        <w:t>проживающие на территории Пограничного муниципального округа Приморского края по месту регистрации, по месту жительства (месту пребывания) совместно с подопечны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емные родите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ющие  на территории Пограничного муниципального округа Приморского края по месту регистрации, по месту жительства (месту пребывания) совместно с приемным ребенко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ребование предоставления заявителю государственной  услуги в соответствии с вариантом предоставления государственной 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рядок предоставления государственной услуги не зависит                           от категории объединенных общими признаками заявителей. В связи с этим варианты предоставления государственной услуги, включающие порядок предоставления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 Наименование государствен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и предоставление выплаты на содержание ребенка, находящегося под опекой (попечительством), в том числе в приемной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2 Наименование органа, предоставляющего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ой услуги осуществляется Администрацией Пограничн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, наделенной отдельными государственными полномочиями в сфере опеки и попечительства, социальной поддержки детей-сирот, детей, оставшихся без попечения родителей, и лиц, принявших на воспитание в семью детей-сирот и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—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</w:rPr>
        <w:t>2.3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Описание результатов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2.3.1 Конечным результатом предоставления государственной услуг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кунам (попечителям)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принятия решения 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значении 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постановления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кунам (попеч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постановления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лучае принятия решения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постановления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правление (выдача) опекунам (попечителям) копии постановления об отказе в назначении ежемесячных  денежных средств опекунам (попеч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2.3.2 Конечным результатом предоставления государственной услуги  приемным родителям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договора о приемно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  Постановле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аименование органа, принявшего постановл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наименование докуме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ату вынесения и номер постано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фамилию, имя, отчество (при наличии) лица, в отношении которого принято постано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нова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назначения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наименования и реквизитов нормативных правовых актов, регламентирующих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назнач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размер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, который определяется в соответствии со статьей 2 Закона Приморского края от 06 июня 2005 года № 258-КЗ «О порядке и размерах выплаты ежемесячных денежных средств опекунам (попечителям) на содержание детей, находящихся под опекой (попечительством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должности уполномоченного должностного лица   подписавшего постановление, подпись уполномоченного должностного лица  его инициалы и фамилия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ым должностным лицом является глава Администрации, действующий на основании Устава Пограничного муниципального округа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2.3.4 Д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оговор о приемной семье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Договор о приемной семье, заключается с учетом положений статьи 153.1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емной семье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бенке или детях, передаваемых на воспитание в приемную семью (имя, возраст, состояние здоровья, физическое и умственное развит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ок действия такого догово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ловия содержания, воспитания и образования ребенка или де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ва и обязанности приемных родите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а и обязанности Администрации по отношению к приемным родителя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и последствия прекращения договора о приемной семье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 xml:space="preserve">В договоре о приемной семье указывается размер вознаграждения приемным родителям, размер денежных средств на содержание каждого приемного ребенка, размер доплаты приемным семьям, воспитывающим трех и более приемных детей, размер материальной помощи на организации отдыха каждого приемного ребенка в приемной семье в соответствии                   со статьями 1, 2 закона </w:t>
      </w:r>
      <w:r>
        <w:rPr>
          <w:rFonts w:cs="Times New Roman" w:ascii="Times New Roman" w:hAnsi="Times New Roman"/>
          <w:sz w:val="28"/>
          <w:szCs w:val="28"/>
        </w:rPr>
        <w:t>Закон Приморского края от 10 мая 2006 года                     № 358-КЗ  «О предоставлении мер социальной поддержки приемным семьям в Приморском крае и вознаграждении приемным родителя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 Способы получен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остановления о назначении 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остановлен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б отказе в назначении ежемесячных денежных выплат опекунам (попеч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получена по выбору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отделе опеки и попечительства Администрации;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 или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;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лично в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.4 Срок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ставляет 10 рабочих дней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о дня регистрации заявления в порядке, установленном пунктом 2.12 настоящего административного регламента, в Администрации в случае если заявление подано при личном обращении, либо в вид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№ 63-ФЗ), в том числе с использованием информационно - телекоммуникационных технологий, включая использование Единого портала, 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ФЦ, в случае если заявление подано в письменной форме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направления копии постановления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выплат опекунам (попечителям) либо  постановления об отказе в назначен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ых денежных выплат опекунам (попечителям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е должен превышать 5 рабочих дней со дня принятия соответствую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.5 Нормативные правовые акты, регулирующие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ражданский кодекс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емейный кодекс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4 апреля 2008 года № 48-ФЗ «Об опеке                              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06 июня 2005 года № 258-КЗ «О порядке и размерах выплаты ежемесячных денежных средств опекунам (попечителям) на содержание детей, находящихся под опекой (попечительством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10 мая 2006 года № 358-КЗ                                 «О предоставлении мер социальной поддержки приемным семьям                            в Приморском крае и вознаграждении приемным родителя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кон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Правительства Приморского края от 17 ноября 2023 года № 801-пп «Об утверждении Порядка выплаты ежемесячных денеж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в Приморском крае» (далее — постановление № 801-п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еречень нормативных правовых актов, регулирующих предоставление государственной услуги, размещ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, Едином портале, Региональном портале, </w:t>
      </w:r>
      <w:r>
        <w:rPr>
          <w:rFonts w:eastAsia="Times New Roman" w:cs="Times New Roman" w:ascii="Times New Roman" w:hAnsi="Times New Roman"/>
          <w:sz w:val="28"/>
        </w:rPr>
        <w:t xml:space="preserve">на официальном сайт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ов исполнительной власти Приморского края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министерства труда и социальной политики Приморского края (далее — министерство)               в информационно - телекоммуникационной сети Интернет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Приморского края» (далее - Реестр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Интернет-сайты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 xml:space="preserve">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на Едином портал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м портале</w:t>
      </w:r>
      <w:r>
        <w:rPr>
          <w:rFonts w:eastAsia="Times New Roman" w:cs="Times New Roman" w:ascii="Times New Roman" w:hAnsi="Times New Roman"/>
          <w:sz w:val="28"/>
        </w:rPr>
        <w:t xml:space="preserve"> и в </w:t>
      </w:r>
      <w:r>
        <w:rPr>
          <w:rFonts w:eastAsia="Times New Roman" w:cs="Times New Roman" w:ascii="Times New Roman" w:hAnsi="Times New Roman"/>
          <w:color w:val="000000"/>
          <w:sz w:val="28"/>
        </w:rPr>
        <w:t>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6 Исчерпывающий перечень документов, необходимых для предоставления государственной услуги</w:t>
      </w:r>
      <w:bookmarkStart w:id="0" w:name="_Hlk72509787"/>
      <w:bookmarkStart w:id="1" w:name="_Hlk69487708"/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6.1 Исчерпывающий перечень документов, необходимых                                 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</w:rPr>
        <w:t xml:space="preserve"> для предоставления государственной услуги, которые заявитель должен предоставить самостоятельно: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государствен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выплаты ежемесячных денежных средств опекунам (попечителям) на содержание детей, находящихся под опекой (попечительством), утвержденному постановлением № 801-пп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в случае обращения за государственной услугой опекуна (попечителя)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государствен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выплаты вознаграждения приемным родителям и оплаты мер социальной поддержки приемным семьям в Приморском крае, утвержденному постановлением № 801-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в случае обращения за государственной услугой приемных  род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аспорт гражданина Российской Федерации либо иной документ, удостоверяющий личность (в случае личного обращения для сличения с данными, указанными в заявлении (для формирования заявления), и возвращению заявителю в день прие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ещено требовать от заявителя представление документов                      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 органам местного самоуправления организаций, участвующих в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которые заявитель вправе предоставить по собственной инициативе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8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(в случае подачи  заявления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9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9.1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74038530"/>
      <w:r>
        <w:rPr>
          <w:rFonts w:eastAsia="Times New Roman" w:cs="Times New Roman" w:ascii="Times New Roman" w:hAnsi="Times New Roman"/>
          <w:sz w:val="28"/>
        </w:rPr>
        <w:tab/>
      </w:r>
      <w:bookmarkEnd w:id="2"/>
      <w:r>
        <w:rPr>
          <w:rFonts w:eastAsia="Times New Roman" w:cs="Times New Roman" w:ascii="Times New Roman" w:hAnsi="Times New Roman"/>
          <w:sz w:val="28"/>
        </w:rPr>
        <w:t>2.9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аниями для отказа в предоставлении государственной услуги опекуну (попечителю), приемному родителю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е опеки (попеч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решения о назначении опекуна или попечителя либо решения о назначении предварительной опеки или попеч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оживание  на территории Пограничного муниципального округа Приморского края по месту регистрации по месту жительства (месту пребывания) совместно с подопе</w:t>
      </w:r>
      <w:r>
        <w:rPr>
          <w:rFonts w:eastAsia="Times New Roman" w:cs="Times New Roman" w:ascii="Times New Roman" w:hAnsi="Times New Roman"/>
          <w:sz w:val="28"/>
        </w:rPr>
        <w:t>чными, приемным ребе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родители могут лично осуществлять воспитание и содержание своих детей, но добровольно передают их под опеку (попечительство) другим лицам (находятся на длительных служебных командировках, проживают раздельно с детьми, но имеют условия для их проживания                       и воспит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ройство подопечного на полное государственное обеспечение в образовательную организацию, медицинскую организацию, организацию социального обслуживания для детей-сирот и детей, оставшихся без попечения родителей, социально-реабилитационный центр для несовершеннолетних, исправительное учреждение, образовательное учреждение закрытого типа, в другие аналогич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10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8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 года № 210-ФЗ «Об организации предоставления государственных</w:t>
        <w:br/>
        <w:t>и муниципальных услуг» государственная услуга предоставляется заявителям на бесплат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на бесплатной основе размещена на Едином портале, Региональном порт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1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ксимальное время ожидания в очереди при подаче заявления                             и при получении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>не  превыша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12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нное заявителем при личном обращении в МФЦ,                    в Администрацию регистрируется в день обращения заявителя. При этом продолжительность приема при личном обращении заявителя не должна превышать   15 минут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нное с использованием Единого порта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регистрируется в течение одного рабочего дня со дня его поступлени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ступило после окончания рабочего времени Администрации, днем его получения считается следующий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лучено в выходной или праздничный день, днем его получения считается следующий за ним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2.13.1 Требования к помещениям, в которых предоставляется государственная услуга, к залу ожидания, местам для заполнения запросов                  о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 в помещения, в которых предоставляется государственная услуга (далее - объект), должен быть оборудован информационной табличкой (вывеской), содержащей информацию о наименовании и режиме работы Администрации, 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олжны быть оборудован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 оказания первой медицинской помощи (аптечка)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ов о предоставлении государствен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и, имени, отчества (последнее - при наличии) и должности специалиста, осуществляющего предоставление государственной услуги (принимающего документы в целях предоставления государственной услуги и осуществляющего при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чные телефоны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, участвующих в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требования 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мещениям, в которых предоставляется государственная услуга, к залу ожидания, местам для заполнения запросов  о предоставлении государственной услуги, в том числе информационным стендам устанавливаются нормативными правовыми актами администрации муниципальных образований, регулирующими порядок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Администрации и МФЦ обеспечиваю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ода № 386н 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авильной и безопасной ориентации заявителей - инвалидов                 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"/>
        <w:overflowPunc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изложенные в настоящем подпункте, также применяются</w:t>
        <w:br/>
        <w:t>для обеспечения доступности объекта, зала ожидания, мест для заполнения запросов о предоставлении государственной услуги, информационных стендов в отношении других маломобильных групп населения с учетом имеющихся у них ограничений жизнедеятель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одпункта 2.13.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, модернизацию указанным объект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 части обеспечения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14 Показатели доступности и качества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доступности и качеств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казатели доступности и качества государственной услуги определяются как выполнение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ожидающих получения государственной услуги                   в очереди не более 15 минут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полнотой и доступностью информации о порядке предоставления государственной услуги, - 95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% (доля) заявителей, удовлетворенных удобством получения результата предоставления государственной услуги -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для которых доступны информация о получении государствен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лектронные формы заявлений, необходимые для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 xml:space="preserve">с использованием информационно-телекоммуникационных сетей, доступ к которым не ограничен определенным кругом лиц (включая сеть Интернет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с использованием Единого портала, Регионального портала </w:t>
      </w:r>
      <w:r>
        <w:rPr>
          <w:rFonts w:eastAsia="Times New Roman" w:cs="Times New Roman" w:ascii="Times New Roman" w:hAnsi="Times New Roman"/>
          <w:sz w:val="28"/>
        </w:rPr>
        <w:t>- 100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случаев предоставления государственной услуги по заявлению, которое было направлено в форме электронных документов с использованием информационно - телекоммуникационных сетей, доступ                    к которым не ограничен определенным кругом лиц (включая сеть Интернет), в том числе с использованием Единого портала, Регионального портала -               100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случаев предоставления государственной услуги                                        в установленные сроки со дня поступления заявления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ка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информирования                      о порядке предоставления государственной услуги, в том числе в электронном виде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предоставления государственной услуги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обоснованных жалоб заявителей к общему количеству заявителей, обратившихся с заявлением о предоставлении государственной услуги, - 0,1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удовлетворенных организацией процедуры приема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в электронном виде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государственной услуги, - 9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явитель взаимодействует со специалистами Администрац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в Администрацию с заявлением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информировании о ходе предоставления государственной услуги, 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получени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заимодействие заявителя со специалистами </w:t>
      </w:r>
      <w:bookmarkStart w:id="3" w:name="_Hlk68883028"/>
      <w:bookmarkEnd w:id="3"/>
      <w:r>
        <w:rPr>
          <w:rFonts w:eastAsia="Times New Roman" w:cs="Times New Roman" w:ascii="Times New Roman" w:hAnsi="Times New Roman"/>
          <w:color w:val="000000"/>
          <w:sz w:val="28"/>
        </w:rPr>
        <w:t>Администрации при предоставлении государственной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15  Иные требования к предоставлению государственной услуг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 Особенности предоставления государственной услуги в МФЦ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в МФЦ предоставляется в соответствии с Соглашением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пунктом 3.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 Особенности предоставления государственной услуги в электронной форме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в форме электронного документа используется простая электронная под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усиленная квалифицированная электронная 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за предоставлением государственной услуги с использованием Единого портала, Регионального портала заявителю обеспечиваетс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, необходимого для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(или) действи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й) Администр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на Едином портале размещаются статусы о ходе рассмотрения заявления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принято и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сударственная услуга предоставлена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в предоставлении государственной услуги отказано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 Перечень информационных систем, используемых для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тал;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ртал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 в электронной форме» (далее - ЕСИА)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осударстве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ая централизованная цифровая платформа в социальной сфере» (далее - ЕЦЦП)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3.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вариантов предоставления государственной услуги:</w:t>
      </w:r>
      <w:bookmarkStart w:id="4" w:name="sub_1857"/>
      <w:bookmarkEnd w:id="4"/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(отказ в назначении) выплаты на содержание </w:t>
      </w:r>
      <w:r>
        <w:rPr>
          <w:rFonts w:cs="Times New Roman" w:ascii="Times New Roman" w:hAnsi="Times New Roman"/>
          <w:sz w:val="28"/>
          <w:szCs w:val="28"/>
        </w:rPr>
        <w:t xml:space="preserve"> ребенка, находящегося под опекой (попечительством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в приемной семье (вариант 1)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(вариант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Выдача дубликата документа, выданного по результатам предоставления государственной услуги, не предусмотрена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писание административной процедуры профил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я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государственной услуги не зависит от профилирования заявителей. В связи с этим перечень общих признаков,                   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, не устанавливаются. 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Описание вариантов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1 Предоставление государственной услуги, в том числе в электронной форме, в соответствии с вариантом 1 включает в себя следующие административные процедур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ли принятие решения об отказе в приеме к рассмотрению заявления;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инятие постановления о назначении ежемесячных денежных средств опекунам (попечителям) либо постановления об отказе в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ение договора о приемной семье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20"/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енежных средств приемным родителям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 государственная услуга предоставляется в соответствии с административными процедурами (действиями), указанными в </w:t>
      </w:r>
      <w:r>
        <w:rPr>
          <w:rFonts w:cs="Times New Roman" w:ascii="Times New Roman" w:hAnsi="Times New Roman"/>
          <w:sz w:val="28"/>
          <w:szCs w:val="28"/>
        </w:rPr>
        <w:t xml:space="preserve">пункте 3.15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 услуги установлен пунктом 2.4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 Описание административной процедуры - прием заявления или принятие решения об отказе в приеме к рассмотрению заявления. 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 Основанием для начала административной процедуры является поступление заявления, состав и форма которого определены постановлением № 801-пп, в том числе в электронном  виде в Администрацию, МФЦ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. После сличения содержания представленного заявителем (уполномоченным представителем) документа со сведениями, указанными в заявлении, документ возвращается заявителю (уполномоченному представителю) в день прием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Идентификация и аутентификация заявителя в случае обращения                         за получением государственной услуги в электронной форме осуществляются 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3.4.2 Прием заявления, представленного на бумажном носителе, непосредственно на личном приеме в Администрацию, МФЦ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 случае подачи заявления через МФЦ административная процедура осуществляется работником МФЦ в порядке, указанном в 3.1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циалист Администрации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ет правильность внесения в заявление данных заявителя на основании паспорта или иного документа, удостоверяющего личность заявителя, СНИЛ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веряет наличие сведений об опекуне (попечителе) и подопечном в сводном списке опекунов (попечителей), состоящих на учете в отделе опеки и попечительства  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гистрирует заявление в системе электронного документообор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делопроизводства с присвоением регистрационного номера и даты получения в день обращения заявителя и передает (направляет) его лицу, уполномоченному на рассмотрение заявления, в течение  одного рабочего дня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отсутствии у заявителя заполненного заявления или при неправильном его заполнении специалист Администрации, ответственный за прием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казывает помощь в заполнении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  и передача его лицу, уполномоченному на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принятия решения об отказе в приеме заявления, представленных на бумажных носителях, непосредственно на личном приеме в Администрации, МФЦ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 Прием заявления, представленного в электронной форме,  или принятие решения об отказе в прие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к рассмотр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8"/>
        </w:rPr>
        <w:t>в Администрацию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, подписанного простой электронной подписью, проверка подлинности простой электронной подписи соответствующим ЕСИА осуществляется в соответствии с Правилами использования простой электронной подписи при оказании государствен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утвержденными постановлением Правительства Российской Федерации 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, подписанного усиленной квалифицированной электронной подписью специалист 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амостоятельно осуществляет проверку действительности усиленной квалифицированной электронной подписи, с использованием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о заявление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ую проверку соблюдения услов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(далее - проверка усиленной квалифицированной подписи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25 августа 2012 года № 852 </w:t>
      </w:r>
      <w:r>
        <w:rPr>
          <w:rStyle w:val="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3-х дней со дня завершения проведения такой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и уведомления об отказе в приеме к рассмотрению заявления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одписывает решение и уведомление об отказе в приеме к рассмотрению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б отказе в приеме к рассмотрению заявления в электронной форме в его личный кабинет на Едином портале или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уведомления об отказе в приеме к рассмотрению заявл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заявитель вправе обратиться повторно, устранив нарушения, которые послужили основанием для отказа в приеме к рассмотрению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нарушения при проверке действительности  усиленной квалифицированной подписи или подлинности простой электронной подписи специалист Администрации, ответственный за прием документов, осуществляет административные действия в соответствии с абзацами 2.15.2.  настоящего пункта и производит обновление статуса заявления в личном кабинете на Едином портале или Региональном портале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ом административной процедуры является прием заявления  и передача его лицу, уполномоченному на рассмотрение заявления, или принятие решения об отказе в приеме к рассмотрению заявления и направление заявителю соответствующего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 Описание административной процедуры - межведомствен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у, уполномоченному на рассмотрение заявления,     </w:t>
      </w:r>
      <w:r>
        <w:rPr>
          <w:rFonts w:cs="Times New Roman" w:ascii="Times New Roman" w:hAnsi="Times New Roman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становления права заявителя на получение государственной услуги лицо, уполномоченное н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, в день поступления заявления,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а в министерство внутренних дел (далее - МВД) для получения сведений о проживании заявителя на территории Пограничного муниципального округа Приморского края по месту регистрации, по месту жительства (месту пребывания) совместно с подопе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, осуществляется с учетом  Федерального закона от 27 июля 2010 года               № 210-ФЗ «Об организации предоставления государственных и муниципальных услуг» (далее - федеральный закон № 210-ФЗ), а также порядка делопроизводства, предусмотренного 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МВД результата запроса, содержащего запрашиваемые сведения, не может превышать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государственной услуги, их приобщение к заявлению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МВД по межведомственному запро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заявителю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может являться основанием для отказа в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в распоряжении Администрации сведений, указанных в настоящем подпункте, формирование и направление межведомственного запрос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 Описание административной процедуры приостановлени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7 Описание административной процедуры - принятие постановления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жемесячных денежных средств опекунам (попечителям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бо постановления 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ежемесячных денежных средств опекунам (попечителям)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лицом, уполномоченным на рассмотрение заявления,  заявления опекуна (попечителя). 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главой Администрации или лицом его заменя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о, уполномоченное на рассмотрение заявления опекуна (попечител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екуна (попе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олучения сведений о прожива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екуна (попе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ограничного муниципального округа Приморского края по месту регистрации, по месту жительства (месту пребывания) совместно с подопечным, осуществляет  административную процедуру в соответствии с пунктом 3.5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пекуна (попеч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ведений, имеющихся в распоряжении Администрации, в том числе в ЕЦЦП, а также полученных в рамках межведомственного информационного взаимодейств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ежемесячных денежных средств опекунам (попечителям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бо проект решения об отказе в 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ежемесячных денежных средств опекунам (попечителям) в форме постановления (далее — проект постанов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главе Администрации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одшивает документы по назначению и выплате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в личные дела подопеч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екта постановления определяется Администрацией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постановления об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е постановление должно содержать 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ся главой 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отказе в 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 опекуны (попечит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братиться повторно с заявлением, устранив нарушения, которые послужили основанием для отказа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остановления направляетс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ринятия соответствующего распоряжения посредством почтового отправления либо в форме электронного документа по адресу, указанному в заявлении, или в МФЦ для выдач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обращения через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экземпляр постановления 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дного рабочего дня со дня  его подписания направляется в отдел бухгалтерского учета и отчетности Администрации для перечисления денежных средств опекунам (попечител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постановления не входит</w:t>
        <w:br/>
        <w:t>в общий срок предоставления административной процедуры, указанной</w:t>
        <w:br/>
        <w:t>в настоящем подпунк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принимается не позднее 1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 подачи заявления в Администрацию, МФЦ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нятие постановления, направление (выдача) копии соответствующего постановления опекуну (попечителю), направление постановления о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 в орган, производящий вы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едоставление ежемесячны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енежных средст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пекунам (попечителям)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отдел бухгалтерского учета и отчетности Администрации постановления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кунам (попечителям) могу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ться нормативными правовыми актами Администрации, регулирующими порядок предоставления государственной услуги, с учетом общих требований в части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ка 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унам (попечителям)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усмотренных постановлением                    № 801-пп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административной процедуры является выплата  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9 Описание административной процедуры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аключение договора о приемной семье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снованием для начала административной процедуры является получение лицом, уполномоченным на рассмотрение заявления,  заявления приемных родителей. 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главой Администрации или лицом, его заменя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ицо, уполномоченное на рассмотрение заявления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лат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иемным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и необходимости получения сведений о проживании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на территории Пограничного муниципального округа Приморского края по месту регистрации, по месту жительства (месту пребывания) совместно с подопечным, осуществляет  административную процедуру в соответствии с пунктом 3.5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 xml:space="preserve">приемных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ведений, имеющихся в распоряжении Администрации, в ЕЦЦП,             а также полученных в рамках межведомственного информационного взаимодейств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говора о приемной семье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 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иглашает по телефон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ных родителей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для заключения и подписания договора о приемной сем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подшивает документы по выплатам денежных средств приемным родителям в личные дела подопеч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договора о приемной семь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пределяется Администрацией самостоятель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договора о приемной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договора о приемной семь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 о приемной семье подписываетс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иемными р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дин экземпляр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договора о приемной семь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в течение одного рабочего дня  со дня его подписания сторонами направляется в отдел бухгалтерского учета и отчетности для перечисления денежных средств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действие - направление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 xml:space="preserve">договора о приемной семье для перечисления денежных средств приемным р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а о приемной семье осуществляется не позднее 1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 подачи заявления в Администрацию,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для заключения договора о приемной семье по данной административной процедуре является наличие 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о назначении опекуна или попечителя на возмезд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административной процедур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заключение договора о приемной семье, направление договора о приемной семье                      в орган, производящий выпл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10 Описание административной процедур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- предоставление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zh-CN"/>
        </w:rPr>
        <w:t>денежных средств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отдел бухгалтерского учета и отчетности Администрации договора о приемной семье, подписанного двумя сторонам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выплаты вознаграждения приемным родителям, денежных средств на содержание каждого приемного ребенка, доплаты приемным семьям, воспитывающим трех и более приемных детей, материальной помощи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отдыха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договором о приемной семье, с учетом постановления № 801-пп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предоставление   денежных выплат, указанных в договоре о приемной семье,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1 Предоставление государственной услуги в соответствии</w:t>
        <w:br/>
        <w:t>с вариантом 2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об исправлении опечаток и (или) ошибок в документах, выданных в результате предоставления государственной услуги (далее - заявление об исправлении опечаток и (или) ошибок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государственной услуги, либо принятие мотивированного отказа в исправлении опечаток и (или) ошибок, допущенных в документах, выданных в результате предоставления государственной услуги (далее - мотивированный отказ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в  Администрацию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организацию почтовой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становления личности заявителя при подаче документов установлены в подпункте 3.4.1 пункта 3.4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2 Описание административной процедуры — прием заявления об исправлении опечаток и (или) ошиб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в Администр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ием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заявление об исправлении опечаток и (или) ошибок в день его поступ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ступившее заявление об исправлении допущенных опечаток и ошибок специалисту Администрации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— 2 рабочих дн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Администрации, являющемуся ответственным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</w:t>
        <w:br/>
        <w:t>об исправлении опечаток и (или) ошибок отсутствуют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3 Описание административной процедуры - исправление допущенных опечаток (или) ошибок в документах, выданных</w:t>
        <w:br/>
        <w:t>в результате предоставления государственной услуги, либо принятие мотивированного от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и документов, в которых содержатся опечатки и (или) ошибки, к специалисту Администрации, являющемуся ответственным исполн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являющийся ответственным исполнителем, рассматривает заявление об исправлении опечаток и (или) ошибок и документы, в которых содержатся опечатки</w:t>
        <w:br/>
        <w:t>и (или) ошиб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б исправлении, допущенных опечаток</w:t>
        <w:br/>
        <w:t>и (или) ошибок в результате предоставления услуги является наличие или отсутствие опечаток и (или) ошиб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 со дня приема заявления об исправлении опечаток и (или) ошибок</w:t>
        <w:br/>
        <w:t>в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административной процедуры не входит в общий срок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государственной услуги, или направление заявителю мотивированного отказа.</w:t>
      </w:r>
    </w:p>
    <w:p>
      <w:pPr>
        <w:pStyle w:val="Normal"/>
        <w:spacing w:lineRule="auto" w:line="240" w:before="0" w:after="198"/>
        <w:ind w:firstLine="737"/>
        <w:contextualSpacing/>
        <w:jc w:val="both"/>
        <w:rPr/>
      </w:pPr>
      <w:bookmarkStart w:id="5" w:name="sub_120"/>
      <w:bookmarkEnd w:id="5"/>
      <w:r>
        <w:rPr>
          <w:rFonts w:cs="Times New Roman" w:ascii="Times New Roman" w:hAnsi="Times New Roman"/>
          <w:b/>
          <w:sz w:val="28"/>
          <w:szCs w:val="28"/>
        </w:rPr>
        <w:t>3.14 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" w:name="sub_103"/>
      <w:bookmarkStart w:id="7" w:name="sub_12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</w:t>
      </w:r>
      <w:r>
        <w:rPr>
          <w:rFonts w:cs="Times New Roman" w:ascii="Times New Roman" w:hAnsi="Times New Roman"/>
          <w:sz w:val="28"/>
          <w:szCs w:val="28"/>
        </w:rPr>
        <w:t>ме электронных документов осуществляется заполнение электронной формы заявления на Едином портале или Региональном 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на Едином портале, Региональном портале заявителю обеспеч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можность копирования и сохранения заявления, необходимого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полнение полей электронной формы заявления до начала ввода сведений заявителем с использованием сведений, размещенных в сервисе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sz w:val="28"/>
          <w:szCs w:val="28"/>
        </w:rPr>
        <w:t xml:space="preserve">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заявление направляются в посредством Единого портала, Регионального пор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5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</w:t>
      </w:r>
      <w:r>
        <w:rPr>
          <w:rFonts w:cs="Times New Roman" w:ascii="Times New Roman" w:hAnsi="Times New Roman"/>
          <w:b/>
          <w:bCs/>
          <w:sz w:val="28"/>
          <w:szCs w:val="28"/>
        </w:rPr>
        <w:t>ыполнения административных процедур (действий) в МФ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1  Предоставление государственной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о порядку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олуч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2</w:t>
      </w:r>
      <w:r>
        <w:rPr>
          <w:rFonts w:cs="Times New Roman" w:ascii="Times New Roman" w:hAnsi="Times New Roman"/>
          <w:sz w:val="28"/>
          <w:szCs w:val="28"/>
        </w:rPr>
        <w:t> Административная процедура - информирование (консультация) по порядку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ой услуги, размерах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ую услугу, муниципальных служащих, МФЦ, работнико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органов, предоставляющих государственную услугу, работников МФЦ, работников привлекаемых организаций, за нарушение поряд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</w:t>
        <w:br/>
        <w:t>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олучения государственной услуги,</w:t>
        <w:br/>
        <w:t>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(консультация) по вопроса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3 Административная процедура - прием и регистрация запроса</w:t>
        <w:br/>
        <w:t>и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редоставлением государственной услуги работник приема МФЦ, принимающий заявление должен удостовериться в личности заявител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а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полноту и соответствие требованиям, установленным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и регистрирует обращение в электронном виде с использованием автоматизированной информационной системы МФЦ (далее - АИС МФЦ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расписки о приеме заявления, с указанием даты его представления, подписывает, предлагает заявителю самостоятельно проверить информацию, указанную в расписке, и поставить подпись;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создает электронные образы подписанного заявления и расписки, подписанной заяви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расписка после сканирования возвращаются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у заявителя  заявление и расписка передаются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 Уполномоченный орган по защищ</w:t>
      </w:r>
      <w:r>
        <w:rPr>
          <w:rFonts w:cs="Times New Roman" w:ascii="Times New Roman" w:hAnsi="Times New Roman"/>
          <w:sz w:val="28"/>
          <w:szCs w:val="28"/>
        </w:rPr>
        <w:t>енным каналам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4</w:t>
      </w:r>
      <w:r>
        <w:rPr>
          <w:rFonts w:cs="Times New Roman" w:ascii="Times New Roman" w:hAnsi="Times New Roman"/>
          <w:sz w:val="28"/>
          <w:szCs w:val="28"/>
        </w:rPr>
        <w:t> Административная процедура - составление и вы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выдачу результата предоставления государственной услуги (далее - уполномоченный работник МФ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государственной услуги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готовление, заверение экземпляра электронного документа</w:t>
        <w:br/>
        <w:t>на бумажном носителе с использованием печати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выдачи экземпляров электронных документов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передает документы, являющиеся результатом предоставления государственной услуги, заявителю и предлагает заявителю ознакомиться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 за результатами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ителю  документов, являющихся результатом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4.1 Порядок осуществления текущего контроля за соблюдением                          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государственной услуги, 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ых нормативных правовых актов, устанавливающих требования</w:t>
        <w:br/>
        <w:t xml:space="preserve">к предоставлению государственной услуги, а также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нятием решений (далее — текущий контроль) должностными лицами Администрации  осуществляется главой Администрации, заместителями главы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ли лицами, исполняющими их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стоянной основе,  а также путем проведения плановых и внеплановых проверок по соблюдению и исполнению требований настоящего административного регламент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х правовых актов Российской Федерации и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ия текуще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5 рабочих дней со дня выявления отклонений, нарушений 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указание соответствующим должностным лицам по устранению выявленных отклонений, наруш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е более 10 рабочих дней со дня их выя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ируют их ис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4.2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полноты и качества исполнения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могут быть плановые и внепланов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внеплановой или плановой проверки могут рассматриваться все вопросы, связанные с предоставлением государственной услуги (комплексные проверки), или тематические (по отдельным вопросам предоставления государственной услуги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ая проверка также может быть проведена по конкретному обращению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рядок, периодичность проведения плановых и внеплановых проверок,  основания проведения провер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станавливаются нормативными правовыми актами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4.3 Ответственность должностных лиц Администрации, работников МФЦ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Администрации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МФЦ несут персональную ответственность за соблюдение порядка и сроков предоставления государственной услуги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рушение должностным лицом Администрации настоящего административного регламента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ода № 44-КЗ «Об административных правонарушениях в Приморском кра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 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формы отчетности о предоставлении государственной услуги должны подвергаться анализ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государственной услуги</w:t>
      </w:r>
      <w:r>
        <w:rPr>
          <w:rFonts w:eastAsia="Arial" w:cs="Times New Roman" w:ascii="Times New Roman" w:hAnsi="Times New Roman"/>
          <w:color w:val="FFBF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</w:rPr>
        <w:t>. Досудебный (внесудебный) порядок обжалования решений                            и (или) действий (бездействия) Администрации, МФЦ, а также должностных лиц Администрации, муниципальных служащих, работнико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1 Способы информирования заявителей о порядке досудебного (внесудебного) обжал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судеб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удебного) обжалования заявитель может полу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расположенных в Администрации, в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тернет-сайтах, на официальном сайте МФЦ, Едином портале, Региональном портале, в  Реестр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либо письменной форме, в том числе направив обращение в электронной форме на адрес электронной почты, в зависимости от способа обращения в Администрацию,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телефону в 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 Формы и способы подачи заявителям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Решения и (или) действия (бездействие) Администрации,  должностных лиц Администрации,  принятые (осуществляемые) в ходе предоставления государственной услуги на основании настоящего административного регламента, могут быть обжалованы заявителем (уполномоченным представителем) в досудебном (внесудебном)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(принят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оч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использованием информационно-телекоммуникационной сети Интерне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сай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а МФЦ (в случае если предметом жалобы являются решения</w:t>
        <w:br/>
        <w:t>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использованием Единого портала, Регионального портала</w:t>
        <w:br/>
        <w:t>(за исключением жалоб на решения 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 личном приеме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должностных лиц Администрации может быть подана в письменной форме на бумажном носителе главе Администрации, по почте или лично в часы прие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Заявитель (уполномоченный представитель) вправе обратиться с жалобой в  случаях, предусмотренных  статьей 11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обенности подачи и рассмотрения жалоб на решения и действия (бездействие) Администрации, должностных лиц Администрации устанавливаются нормативными правовыми актами Администрации, регулирующими порядок предоставления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 Жалоба на решения и (или) действия (бездействие) МФЦ, работник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(или) действия (бездействие) МФЦ, его руководителя подаются в министерство цифрового развития и связ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решения и (или) действия (бездействие) работника МФЦ подаются руководителю МФЦ.</w:t>
      </w:r>
    </w:p>
    <w:p>
      <w:pPr>
        <w:pStyle w:val="ConsPlusNormal"/>
        <w:widowControl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и порядок рассмотрения жалоб на решение и (или) действия (бездействие) работника МФЦ предусмотрены  статьей 11.1 федерального закона № 210-ФЗ.</w:t>
      </w:r>
    </w:p>
    <w:sectPr>
      <w:type w:val="nextPage"/>
      <w:pgSz w:w="11906" w:h="16838"/>
      <w:pgMar w:left="1701" w:right="850" w:gutter="0" w:header="0" w:top="168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Цветовое выделение для Текст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3:00Z</dcterms:created>
  <dc:creator>опека</dc:creator>
  <dc:description/>
  <cp:keywords/>
  <dc:language>en-US</dc:language>
  <cp:lastModifiedBy>опека</cp:lastModifiedBy>
  <cp:lastPrinted>2023-12-11T16:35:00Z</cp:lastPrinted>
  <dcterms:modified xsi:type="dcterms:W3CDTF">2024-03-05T07:30:00Z</dcterms:modified>
  <cp:revision>14</cp:revision>
  <dc:subject/>
  <dc:title>Постановление Правительства Приморского края от 17.11.2023 N 801-пп"Об утверждении Порядка выплаты ежемесячных денеж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в Примор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